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Описание психолого-педагогического сопровождения детей с ОВЗ</w:t>
      </w:r>
    </w:p>
    <w:p>
      <w:pPr>
        <w:pStyle w:val="Normal"/>
        <w:spacing w:lineRule="auto" w:line="360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 МБОУ СОШ № 4</w:t>
      </w:r>
    </w:p>
    <w:p>
      <w:pPr>
        <w:pStyle w:val="Normal"/>
        <w:spacing w:lineRule="auto" w:line="360"/>
        <w:rPr>
          <w:rStyle w:val="Zag11"/>
          <w:rFonts w:eastAsia="@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держание и формы работы  детей с ОВЗ направлены на создание системы комплексной помощи в освоении основной образовательной программы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sz w:val="28"/>
          <w:szCs w:val="28"/>
        </w:rPr>
        <w:t>В основе этой 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сновными принципами содержания  и форм  работы в образовательном учреждении  детей  с ОВЗ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лого- -педагогическое сопровождение детей с ОВЗ осуществляют логопед, педагог - психолог, классный руководитель, учитель-предметник. В рамках должностных обязанностей каждый из участников образовательного процесса составляет план работы по сопровождению обучающихся. В системе  работы следующие фор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ие индивидуальной работы с учащимися и их родителями: тематические беседы, посещение на дому, подготовка рекомендаций, характеристик на ПМП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алых педагогических советов, административных сов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рт наблюдений динамики учебных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, взаимопосещение уроков, анализ уроков с точки зрения здоровьесбере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 рекомендаций учите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, диагнос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школьников  по запросу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и фор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оддержание постоянной связи с учителями-предметниками, школьным педагогом - психологом, медицинским работником, администрацией школы, родител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составление индивидуального маршрута сопровождения учащегося (вместе с педагогом - психологом и учителями- 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спеваемости и поведения учащихся в кла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документации (психолого-педагогические дневники наблюдения за учащимися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УД на всех этапах учебного процес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уждение к речевой деятельности, осуществление контроля за речевой деятельностью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использование сохранных анализаторов ребен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психологического сопровождения ребёнка с ОВЗ состоят в следующем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ие наиболее адекватных путей и средств коррекционной работы с ребёнком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ирование развития ребёнка и возможностей обуче</w:t>
        <w:softHyphen/>
        <w:t>ния на основе выявленных особенностей развития, резервных возможностей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бственно психологической кор</w:t>
        <w:softHyphen/>
        <w:t>рекционной работы на протяжении всего образовательного про</w:t>
        <w:softHyphen/>
        <w:t>цесса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right="-1" w:firstLine="709"/>
        <w:rPr>
          <w:i/>
          <w:i/>
          <w:color w:val="000000"/>
        </w:rPr>
      </w:pPr>
      <w:r>
        <w:rPr>
          <w:i/>
          <w:color w:val="000000"/>
        </w:rPr>
        <w:t>Психологическое сопровождение детей в период адаптации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сихолого-педагогической поддержки всех  учащихся в период их школьной адаптации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нуждающихся в специализированной помощи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оценки состояния ребёнка и его адаптивных возможностей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чин и механизмов конкретного варианта отклоняющегося развития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ррекционных мероприятий с целью обеспечения максимальной социально-психологической адаптации ребёнка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педагогических и социально-психо</w:t>
        <w:softHyphen/>
        <w:t>логических условий, позволяющих осуществить развивающую, кор</w:t>
        <w:softHyphen/>
        <w:t>рекционно-развивающую работу с детьми, испытывающими  адаптационные труд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Направления работы педагога-психолога в  начальной школ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познавательной и эмоционально – волевой сфер, выявление сильных и слабых сторон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в процессе сопровождения ребёнка эмоционально-аффективных и личностных особенностей, препятствующих адекватной социально-психологической адаптации в образовательной среде, социуме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сихологической развивающее - коррекционной помощи детям, испытываю</w:t>
        <w:softHyphen/>
        <w:t>щим трудности адаптации, поведения и др.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динамикой психического развития и эффективности специализированной коррекционной помощ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ПМПк по сопровождению учащихся с лично</w:t>
        <w:softHyphen/>
        <w:t xml:space="preserve">стными и поведенческими проблемами;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, подгрупповых и групповых коррекционных программ по выявленным проблемам у учащихся и запросу ПМПк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ителями, учителем-логопедом, социальным педагогом по сопровождению обуча</w:t>
        <w:softHyphen/>
        <w:t>ющихся (консультации по запросам специалистов, консилиума, уча</w:t>
        <w:softHyphen/>
        <w:t>стие в МО, семинарах, педсоветах и др.)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пециалистов с индивидуальными психологическими особенностями развития ре</w:t>
        <w:softHyphen/>
        <w:t>бёнка, его сильных сторон личности, с рекомендациями по наиболее эффективным методам и приёмам развития данного ученика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учащихся по выявлению взаимоотношений в се</w:t>
        <w:softHyphen/>
        <w:t>мье, особенностей восприятия обучающимся членов своей семь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 родителями  (лицами их заменяющими) по диагно</w:t>
        <w:softHyphen/>
        <w:t>стике психологического климата в семье, взаимоотношению родите</w:t>
        <w:softHyphen/>
        <w:t>лей с детьми, выявлению типа воспитания для прогноза влияния тех или иных моделей воспитания на психическое и личностное разви</w:t>
        <w:softHyphen/>
        <w:t>тие детей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 родителей по их запросам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светительской  работы по вопросам психофизиологиче</w:t>
        <w:softHyphen/>
        <w:t>ских особенностей детей с нарушением интеллекта; особенностей коррекционно-развивающей работы с ними; поиску рациональных путей социальной адаптации; участию семьи в реализации индиви</w:t>
        <w:softHyphen/>
        <w:t>дуальной психолого-медико-педагогической программе сопровож</w:t>
        <w:softHyphen/>
        <w:t>дения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готовности к обучению в среднем звене школ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адачи сопроводительной деятельности второй половины 4-го класса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уровня психологической готовности четверо</w:t>
        <w:softHyphen/>
        <w:t>классников к обучению в среднем звене школы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созданию психологических условий для формирования соци</w:t>
        <w:softHyphen/>
        <w:t>ально-личностных предпосылок успешного обучения в среднем зв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держание исследования ребенка педагогом - психологом входит следующе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бор сведений о ребенке у педагогов, родителей. Ежегодно в первую неделю сентября педагогом - психологом и логопедом с целью выявления группы риска школьной дезадаптации изучаются медицинские карты первоклассников. С 1-го октября проводится наблюдение за процессом адаптации первоклассников, используются методы: тест отношения к школе « Домики»,  тест школьной зрелости Керна – Йерасека. Также используются анкета для изучения социально-психологической адаптации к школе учащегося с ограниченными возможностями здоровья, внутренней позиции школьника,  анкета для изучения психологического климата в коллективе и эффективности учебно-воспитательного процесса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зучение истории развития ребенка. Психолог методами анкетирования и бесед с родителями 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, семья, среда, в которой живет ребенок (социально неблагополучная, ранняя депривация)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работ ребенка (тетради, рисунки, поделки и т. п.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следование ребенка по окончании адаптационного периода проводится, если ребенок не справляется с программным материалом, где психолог использует следующие методики: просмотр письменных работ, моторные пробы, классификация, 4-лишний, последовательные картинки, </w:t>
      </w:r>
      <w:r>
        <w:rPr>
          <w:sz w:val="28"/>
          <w:szCs w:val="28"/>
        </w:rPr>
        <w:t>«Речевые антонимы», «Речевые классификации», «Произвольное владение речью»,тест Равена (Серия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тест Тулуз-Пьерона, </w:t>
      </w:r>
      <w:r>
        <w:rPr>
          <w:sz w:val="28"/>
          <w:szCs w:val="28"/>
        </w:rPr>
        <w:t>тест Амтхауэра № 2,3,4,6, тест Гештальт –Бендер</w:t>
      </w:r>
      <w:r>
        <w:rPr>
          <w:bCs/>
          <w:sz w:val="28"/>
          <w:szCs w:val="28"/>
        </w:rPr>
        <w:t>. Беседует с целью уточнения  запаса представлений об окружающем мире, уровня развития речи. Заполняется п</w:t>
      </w:r>
      <w:r>
        <w:rPr>
          <w:sz w:val="28"/>
          <w:szCs w:val="28"/>
        </w:rPr>
        <w:t xml:space="preserve">ротокол первичного обследования ПМПК  МБОУ СОШ № 4 и дневник динамического наблюдени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материалов обследования. Психолог анализирует 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ботка  рекомендаций по обучению и воспитани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индивидуальных карт психолого-медико-педагогического сопровождения. </w:t>
      </w:r>
    </w:p>
    <w:p>
      <w:pPr>
        <w:pStyle w:val="31"/>
        <w:numPr>
          <w:ilvl w:val="0"/>
          <w:numId w:val="3"/>
        </w:numPr>
        <w:spacing w:lineRule="auto" w:line="360"/>
        <w:ind w:left="709" w:hanging="360"/>
        <w:rPr>
          <w:color w:val="000000"/>
        </w:rPr>
      </w:pPr>
      <w:r>
        <w:rPr>
          <w:color w:val="000000"/>
        </w:rPr>
        <w:t>Составление индивидуального образовательного маршру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/>
        <w:ind w:hanging="0"/>
        <w:rPr>
          <w:b/>
          <w:b/>
        </w:rPr>
      </w:pPr>
      <w:r>
        <w:rPr>
          <w:color w:val="000000"/>
        </w:rPr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— формирование произвольной деятельности, выработка навыка самоконтроля; для третьих необходимы специальные занятия по развитию моторики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cs="Arial"/>
      <w:color w:val="FF0000"/>
      <w:kern w:val="2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cs="Arial"/>
      <w:color w:val="FF0000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9:00Z</dcterms:created>
  <dc:creator>user</dc:creator>
  <dc:description/>
  <cp:keywords/>
  <dc:language>en-US</dc:language>
  <cp:lastModifiedBy>МБОУ СОШ № 4</cp:lastModifiedBy>
  <dcterms:modified xsi:type="dcterms:W3CDTF">2016-11-26T17:07:00Z</dcterms:modified>
  <cp:revision>4</cp:revision>
  <dc:subject/>
  <dc:title>Психолого-педагогическое сопровождение детей с ОВЗ</dc:title>
</cp:coreProperties>
</file>