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сихологические особенности младшего подрос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той класс (11,12 л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шестикласс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иклассники характеризуются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 Его начинают интересовать вопросы прошлого и будущего, проблемы войны и мира, жизни и смерти, экологические и социальные темы, возможности познания мира, инопланетяне и гороскопы. Этот возраст можно обозначить как период «зенита любознательности». Недаром среди психологов распространена шутка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подросток знает все и интересуется всем, что не входит в школьную программу. </w:t>
      </w:r>
      <w:r>
        <w:rPr>
          <w:rFonts w:cs="Times New Roman" w:ascii="Times New Roman" w:hAnsi="Times New Roman"/>
          <w:sz w:val="24"/>
          <w:szCs w:val="24"/>
        </w:rPr>
        <w:t>В это время школьные интересы уступают свое место внеучебным: лишь у части учеников интересы связаны с учебными предметами, у большинства же они гораздо шире и далеко выходят за рамки школьной программы. Своеобразной чертой подростковых интересов является безоглядность увлечения, когда интерес, часто случайный и ситуативный, вдруг приобретает сверхценный характер, становится чрезмерным.     Специфика интересов заключается в том, в значительной части случаев подросток интересуется тем, чем интересуются его друзья, и если хочет войти в какую-то компанию, подружиться с кем-нибудь, то начинает действительно интересоваться тем, что интересно этой компании. С этим связана характерная для подростков «мода на интересы», когда какое-либо увлечение как бы внезапно охватывает весь класс, параллель и также внезапно гаснет.      В этом возрасте борьба за самостоятельность в мыслях и поступках приобретает для подростков особое значение. Для них очень важно, чтобы окружающие с уважением выслушивали их точку зрения, поэтому им обычно нравятся различного рода дискуссии. Основной формой проявления самостоятельности становятся различного рода агрессивные действия, которые у взрослых, как правило, вызывают ответную агрессию, что приводит к нарастанию конфликтов между шестиклассниками и их родителями, педагогами. Поэтому полезно предоставлять подросткам возможность осознавать собственные индивидуальные особенности, свои агрессивные действия, учить их контролировать проявления агрессии. Достаточно остро этот период проходит у шестиклассников,  воспитывающихся в так называемых ГИПЕРопекаемых семьях, взрослые члены которых не могут быстро перестроиться и продолжают чрезмерно опекать подростков.      Большинство подростков в этом возрасте проявляют живой интерес к самопознанию, поэтому они с радостью принимают любые игры, задания, позволяющие им посмотреть на самих себя. В сферу самопознания входит и изучение своей сексуальной привлекательности, а также получение опыта межполового общения. Девочки и мальчики пытаются нравиться друг другу, экспериментируют с формами ухаживания, поскольку с ними еще не знакомы. Подростки, имеющие успех у представителей противоположного пола, приобретают высокий статус в классе. У многих шестиклассников снижается самооценка из-за телесных, сексуальных изменений, неуверенности в своей в своей взрослости. Поэтому важно подчеркивать ценность и уникальность каждого, повышать его самоува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6-го класса начинается интеллектуализация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проце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ним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амя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воображ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мышл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е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тот процесс зависит от усложняющего в 6-ых классах обучения.У шестиклассников происходят важные процессы, связанные с перестройкой памяти. Активно развивается логическая память, но замедляется развитие механической памяти, что связано с увеличением объема информации.Можно говорить о сформированности словесно-логического мышления, на основе которого начинается становление теоретического рефлексивного мышления, характерного высокому уровню развития интелле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Мама и Папа, помогая мне делать уроки, не заставляйте меня заучивать заданный материал наизусть (кроме стихотворений). Я должен понимать то, что я учу. Тогда у меня будет развиваться теоретическое рефлексивное мышл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вид деятельн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шестом классе у ребенка появляется потребность в серьезной самостоятельной деятельности, которая в принципе может удовлетворяться в рамках школьного обучения. Учение может приобрести новый личностный смысл стать деятельностью по самообразованию и самосовершенствова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Мама и Папа, побудите меня к дополнительным занятиям определенным учебным предметом. Если вы не сможете руководить моими интересами, то я сам начну руководить ими, и у меня возникнет много новых проблем, связанных с противоправным и антинравственным повед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ситуация разви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ом классе у ребенка появляется потребность в самостоятельности и в общении со сверстниками. Самостоятельность шестиклассника выражается в основном в стремлении к эмансипации от взрослых, освобождении от их опеки и контро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Мама и Папа, я испытываю сильное желание быть самостоятельным и равным с вами в правах. Поэтому, побуждая меня к дополнительным занятиям определенным учебным предметом, соблюдайте осторожность! Излишнее давление с вашей стороны приведет к противоположной реакции – нежеланию делать то, что навязывают, к апатии или бу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тивац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6-ом классе у ребенка появляется характерная особенность – стремление к самообразованию. Если за время обучения в 1 – 5 классах у ребенка сложилась мотивация достижения успехов, то самообразование шестиклассника будет связано с учением в школе, при мотивации избегания неудач – с увлеченияминеучебного характера (бессодержательное общение со сверстникам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</w:t>
      </w:r>
      <w:r>
        <w:rPr>
          <w:rFonts w:cs="Times New Roman" w:ascii="Times New Roman" w:hAnsi="Times New Roman"/>
          <w:sz w:val="24"/>
          <w:szCs w:val="24"/>
        </w:rPr>
        <w:t>: Мама и Папа, помните о необходимости наблюдать за моими интересами и увлечениями. Тогда вы успеете вовремя предотвратить опасность моего неблагополучного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образ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новообразованием младшего подросткового возраста (11-13 лет) считается чувство взрослости – отношение подростка к себе как к взрослому, ощущение и осознание себя в какой-то мере взрослым человеком. Взрослеть шестиклассника заставляют обстоятельства, связанные с физическими изменениями его организма. Проявление чувства взрослости начинается с подражания внешним формам наблюдаемого поведения окружающих подростка взрослых людей (изменения во внешнем облике, в манерах и т. п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</w:t>
      </w:r>
      <w:r>
        <w:rPr>
          <w:rFonts w:cs="Times New Roman" w:ascii="Times New Roman" w:hAnsi="Times New Roman"/>
          <w:sz w:val="24"/>
          <w:szCs w:val="24"/>
        </w:rPr>
        <w:t>: Мама и Папа, обязательно поговорите со мной об изменениях моего организма. Наблюдая их у себя, я боюсь вас о них спросить. Все, что со мной происходит в момент физиологического взросления, кажется мне противоестественным и очень напоминает страшную болез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ом классе у детей повышается внимание к тому положению, которое они занимают в классе среди сверстников. Шестиклассники начинают проявлять интерес к детям противоположного пола и взаимоотношениям с ни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я:</w:t>
      </w:r>
      <w:r>
        <w:rPr>
          <w:rFonts w:cs="Times New Roman" w:ascii="Times New Roman" w:hAnsi="Times New Roman"/>
          <w:sz w:val="24"/>
          <w:szCs w:val="24"/>
        </w:rPr>
        <w:t xml:space="preserve"> Мама и Папа, если у меня возник конфликт с одноклассниками, побудите меня решить его самостоятельно. Развивайте во мне способность к психологической адаптации и самозащите. Избегайте советов типа: «А ты дай ему сдачи!» Научите меня считаться с чужим мнением, с юмором относиться к своим недостаткам, не бояться выглядеть смешным. Тогда в дальнейшем я избегу многих проблем и неприятностей, связанных с общением. Возрастные особенности шестиклассник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иклассники характеризуются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 Его начинают интересовать вопросы прошлого и будущего, проблемы войны и мира, жизни и смерти, экологические и социальные темы, возможности познания мира, инопланетяне и гороскопы. Этот возраст можно обозначить как период «зенита любознательности». Недаром среди психологов распространена шутка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подросток знает все и интересуется всем, что не входит в школьную программу. </w:t>
      </w:r>
      <w:r>
        <w:rPr>
          <w:rFonts w:cs="Times New Roman" w:ascii="Times New Roman" w:hAnsi="Times New Roman"/>
          <w:sz w:val="24"/>
          <w:szCs w:val="24"/>
        </w:rPr>
        <w:t>В это время школьные интересы уступают свое место внеучебным: лишь у части учеников интересы связаны с учебными предметами, у большинства же они гораздо шире и далеко выходят за рамки школьной программы. Своеобразной чертой подростковых интересов является безоглядность увлечения, когда интерес, часто случайный и ситуативный, вдруг приобретает сверхценный характер, становится чрезмер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нтересов заключается в том, в значительной части случаев подросток интересуется тем, чем интересуются его друзья, и если хочет войти в какую-то компанию, подружиться с кем-нибудь, то начинает действительно интересоваться тем, что интересно этой компании. С этим связана характерная для подростков «мода на интересы», когда какое-либо увлечение как бы внезапно охватывает весь класс, параллель и также внезапно гас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борьба за самостоятельность в мыслях и поступках приобретает для подростков особое значение. Для них очень важно, чтобы окружающие с уважением выслушивали их точку зрения, поэтому им обычно нравятся различного рода дискуссии. Основной формой проявления самостоятельности становятся различного рода агрессивные действия, которые у взрослых, как правило, вызывают ответную агрессию, что приводит к нарастанию конфликтов между шестиклассниками и их родителями, педагогами. Поэтому полезно предоставлять подросткам возможность осознавать собственные индивидуальные особенности, свои агрессивные действия, учить их контролировать проявления агрессии. Достаточно остро этот период проходит у шестиклассников,  воспитывающихся в так называемых ГИПЕРопекаемых семьях, взрослые члены которых не могут быстро перестроиться и продолжают чрезмерно опекать подростк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одростков в этом возрасте проявляют живой интерес к самопознанию, поэтому они с радостью принимают любые игры, задания, позволяющие им посмотреть на самих себя. В сферу самопознания входит и изучение своей сексуальной привлекательности, а также получение опыта межполового общения. Девочки и мальчики пытаются нравиться друг другу, экспериментируют с формами ухаживания, поскольку с ними еще не знакомы. Подростки, имеющие успех у представителей противоположного пола, приобретают высокий статус в классе. У многих шестиклассников снижается самооценка из-за телесных, сексуальных изменений, неуверенности в своей в своей взрослости. Поэтому важно подчеркивать ценность и уникальность каждого, повышать его самоуваже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1:00Z</dcterms:created>
  <dc:creator>Кохан</dc:creator>
  <dc:description/>
  <dc:language>en-US</dc:language>
  <cp:lastModifiedBy>Admin</cp:lastModifiedBy>
  <cp:lastPrinted>2012-09-21T20:20:00Z</cp:lastPrinted>
  <dcterms:modified xsi:type="dcterms:W3CDTF">2012-10-09T10:31:00Z</dcterms:modified>
  <cp:revision>2</cp:revision>
  <dc:subject/>
  <dc:title/>
</cp:coreProperties>
</file>