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еобходимо знать родителям при общении со своим ребен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человеку не подходят климатические условия, он начинает болеть, иногда ему даже приходится менять место жительства. Психологический климат в семье для ребенка имеет такое же жизненное значение, а создают этот климат родители. Вот только если климат семьи непереносим для ребенка, деться ему некуда: не уедешь, родителей не сменишь… Хрупкая и неустойчивая психика не выдерживает: начинается депрессия, появляется зависимое поведение, уличная тус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ните, уважаемые родители – психологический климат собственной семьи в вашей власти. Вы воздействуете на него ежеминутно, и вам по силам изменить его и сделать благоприятным – благоприятным не вообще, а для своего ребенка, для такого, какой он есть. Даже если он далек от идеала и совсем не похож на в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ичная ошибка родителей – дефицит внимания к ребенку в семье. </w:t>
      </w:r>
      <w:r>
        <w:rPr>
          <w:rFonts w:cs="Times New Roman" w:ascii="Times New Roman" w:hAnsi="Times New Roman"/>
          <w:sz w:val="28"/>
          <w:szCs w:val="28"/>
        </w:rPr>
        <w:t>Когда ухоженный, вовремя накормленный, заботливо одетый ребенок может быть внутренне одиноким, до его настроения, переживаний, интересов никому нет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ая изоляция особенно вредна в случае, если она сочетается с гиперопекой. </w:t>
      </w:r>
      <w:r>
        <w:rPr>
          <w:rFonts w:cs="Times New Roman" w:ascii="Times New Roman" w:hAnsi="Times New Roman"/>
          <w:sz w:val="28"/>
          <w:szCs w:val="28"/>
        </w:rPr>
        <w:t>Там, где господствует жёсткая рекомендация, где все определяется наставлениями и инструкциями, не остается места для нравственности. Поскольку нравственность в основе своей предполагает, прежде всего, свободу выбора, направления и способов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так боимся, чтобы наши дети не наделали ошибок в жизни, что не замечаем, что, по сути дела, не даем им жить. Мы попираем, нарушаем их права, данные от рождения, а потом удивляемся их инфатильности, несамостоятельности, личностной несостоятельности, тому, что страх жизни преобладает у них над страхом смерт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кие бы благопристойные одежды ни рядилась гиперопека – заботливости, желания добра и блага во спасение – она все равно остается самой распространенной, типичной ошибкой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опасна гиперопека? </w:t>
      </w:r>
      <w:r>
        <w:rPr>
          <w:rFonts w:cs="Times New Roman" w:ascii="Times New Roman" w:hAnsi="Times New Roman"/>
          <w:sz w:val="28"/>
          <w:szCs w:val="28"/>
        </w:rPr>
        <w:t xml:space="preserve">У ребенка не формируются и не закрепляются навыки самоконтроля и саморегуляции. При ослаблении контроля старших он оказывается дезориентированным  в своем поведении. Этим можно объяснить ситуации, когда отличник, послушный сын заботливых родителей вдруг оказывается вовлеченным в противоправные действия, включая употребление наркотических вещ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мнить, что искусственно сдерживаемая путем запретов активность ребенка, подростка все равно найдет какой – либо выход. И если все разумные и полезные направления для этой активности перекрыты, то выход ее будет неожиданным и неблагоприятным. Поэтому, по каким – либо причинам ограничивая детей в той или иной деятельности, необходимо одновременно дать им возможность проявить себя в чем-то другом интересном и полезном для 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ошибками начинается для родителей с понимания, осознания собственной неправоты и неправомерности своих действий. Важно понять: ограничиваемый в свой активности ребенок не приобретает собственного жизненного опыта; не убеждается лично в том, какие действия разумны, а какие – нет; что можно делать, а чего следует избег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иперопека у некоторых детей подавляет инициативу, других более активных, ведет к импульсивным, немотивированным действиям, третьих – подталкивает к скрытности, стремлению обмануть взрослых.  Импульсивные, немотивированные поступки особенно часто наблюдаются в подростковом возрасте. Возрастающее стремление ребенка к самостоятельности, которое для родителей оказывается неожиданным, встречает с их стороны наиболее активное противодействие именно в подростков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условное подчинение, которого вы добиваетесь, подавляет способность ребенка к самостоятельному анализу жизненных ситуаций, возможность самому разобраться в поведении и личностных качествах других людей, программирует ситуационную зависимость поведения и подчиняет случайным мнениям. В итоге – препятствует выработке собственной позиции, выбора решений, умению говорить «Нет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научиться доверять ребенку, предоставив ему пространство для жизни, для его ошибок, для его собственного опыта, проявления самостоятельность. Попробуйте, сделать шаг в этом направлении и увидите: ваш ребенок не растеряется от неожиданного предложения попробовать наркотик. Это даже не придет ему в голову, так как он сделал самостоятельный (без нажима с вашей стороны) альтернативный выб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4:00Z</dcterms:created>
  <dc:creator>2</dc:creator>
  <dc:description/>
  <cp:keywords/>
  <dc:language>en-US</dc:language>
  <cp:lastModifiedBy>2</cp:lastModifiedBy>
  <dcterms:modified xsi:type="dcterms:W3CDTF">2013-02-19T06:24:00Z</dcterms:modified>
  <cp:revision>2</cp:revision>
  <dc:subject/>
  <dc:title/>
</cp:coreProperties>
</file>